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黑龙江工业学院公开招聘专任教师公告》及《黑龙江工业学院公开招聘专任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信息、证明、证件等相关材料；同时准确填写及核对有效的手机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人电话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3:00Z</dcterms:created>
  <dc:creator>X</dc:creator>
  <dc:description/>
  <dc:language>en-US</dc:language>
  <cp:lastModifiedBy>微软用户</cp:lastModifiedBy>
  <dcterms:modified xsi:type="dcterms:W3CDTF">2014-12-11T03:13:00Z</dcterms:modified>
  <cp:revision>2</cp:revision>
  <dc:subject/>
  <dc:title>报考人员诚信承诺书</dc:title>
</cp:coreProperties>
</file>